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BIB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3095"/>
        <w:gridCol w:w="2910"/>
      </w:tblGrid>
      <w:tr>
        <w:trPr>
          <w:trHeight w:val="275" w:hRule="atLeast"/>
        </w:trPr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ÓLIC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3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46 + NT 27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ESTANT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6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39 + NT 2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ODOX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6)</w:t>
            </w:r>
          </w:p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49 + NT 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4" w:after="20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UEVO TESTAMENTO</w:t>
      </w:r>
    </w:p>
    <w:p>
      <w:pPr>
        <w:pStyle w:val="Normal"/>
        <w:spacing w:before="14" w:after="2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SEGUNDO TESTAMENTO O TESTAMENTO CRISTIANO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eli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83"/>
        <w:gridCol w:w="2968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ch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83"/>
        <w:gridCol w:w="2968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hos de los Apóstole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hos de los Apóstole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hos de los Apósto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s paulin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83"/>
        <w:gridCol w:w="2968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io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io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io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io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io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orintio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ata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ata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ata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sio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sio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sio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ne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ne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ene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ense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ense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sense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esalonicense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esalonicense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esalonicense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esalonicense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esalonicense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esalonicenses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e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e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mote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e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e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Timote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món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món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m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83"/>
        <w:gridCol w:w="2968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o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breo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re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83"/>
        <w:gridCol w:w="2968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tiag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dr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dr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edr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edro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edro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edro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an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an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an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uan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uan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uan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an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an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an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uda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calipsi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3"/>
        <w:gridCol w:w="3083"/>
        <w:gridCol w:w="2968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psis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ocalipsis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4" w:after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calip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1:00Z</dcterms:created>
  <dc:creator>alberto</dc:creator>
  <dc:description/>
  <dc:language>en-US</dc:language>
  <cp:lastModifiedBy>alberto</cp:lastModifiedBy>
  <dcterms:modified xsi:type="dcterms:W3CDTF">2012-09-26T20:25:00Z</dcterms:modified>
  <cp:revision>3</cp:revision>
  <dc:subject/>
  <dc:title/>
</cp:coreProperties>
</file>