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BIBL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6"/>
        <w:gridCol w:w="2248"/>
        <w:gridCol w:w="1967"/>
        <w:gridCol w:w="2963"/>
      </w:tblGrid>
      <w:tr>
        <w:trPr>
          <w:trHeight w:val="275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ÓLIC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3)</w:t>
            </w:r>
          </w:p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46 + NT 27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TESTANT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6)</w:t>
            </w:r>
          </w:p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39 + NT 27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TODOX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6)</w:t>
            </w:r>
          </w:p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49 + NT 27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EBRE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4)</w:t>
            </w:r>
          </w:p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NAK 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4" w:after="2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TIGUO TESTAMENTO</w:t>
      </w:r>
    </w:p>
    <w:p>
      <w:pPr>
        <w:pStyle w:val="Normal"/>
        <w:spacing w:before="14" w:after="2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PRIMER TESTAMENTO O TESTAMENTO HEBREO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2252"/>
        <w:gridCol w:w="1971"/>
        <w:gridCol w:w="2960"/>
      </w:tblGrid>
      <w:tr>
        <w:trPr/>
        <w:tc>
          <w:tcPr>
            <w:tcW w:w="9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tateuco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nesi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nesi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nesi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énesis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ְּרֵאשִׂית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Bereshit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Éxodo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xodo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xodo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Éxodo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ְׁמוֹת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Shemot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ítico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ítico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ítico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vítico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ַיִּקְרָא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Vayikra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úmeros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ַּמִדְבַּ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Bamidbar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eronomio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eronomio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eronomio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uteronomio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ְּבָרִים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Devarim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2252"/>
        <w:gridCol w:w="1971"/>
        <w:gridCol w:w="2960"/>
      </w:tblGrid>
      <w:tr>
        <w:trPr/>
        <w:tc>
          <w:tcPr>
            <w:tcW w:w="9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OS HISTORICOS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ué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ué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ué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sué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ְהוֹשֻעַ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Yehoshúa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ce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ce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ce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ces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ׁוֹפְטִים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Shoftim] 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רוּת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Rut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amuel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amuel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amuel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uel (1 e 2)</w:t>
              <w:br/>
              <w:t>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ְׁמוּאֵל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Shemuel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Samuel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Samuel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Samuel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idos)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eye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eye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eye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es (1 e 2)</w:t>
              <w:br/>
              <w:t>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ְלָכִים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Melajim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eye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eye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eye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idos)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rónica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rónica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rónica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ónicas (1 e 2)</w:t>
              <w:br/>
              <w:t>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ִּבְרֵי הַיָּמִים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Divrei Hayamim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Crónica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Crónica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Crónica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idos)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dra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dra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dra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dras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ֶזְרָא</w:t>
            </w:r>
            <w:r>
              <w:rPr>
                <w:rFonts w:cs="Arial" w:ascii="Arial" w:hAnsi="Arial"/>
                <w:sz w:val="18"/>
                <w:szCs w:val="18"/>
              </w:rPr>
              <w:t xml:space="preserve">] </w:t>
              <w:br/>
              <w:t>y Nehemías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ְחֶמְיָה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hemía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hemía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hemía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idos)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bía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bía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it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it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r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r¹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r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r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ֶסְתֵּר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Macabeo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Macabeo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Macabeo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Macabeo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Macabeo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OS PROFETICOS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saía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ía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ía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saías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ְשַׁעְיָהוּ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Yeshayahu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emía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emía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emía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eremías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ִרְמְיָהוּ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Yirmiyahu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ntacione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ntacione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ntacione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mentaciones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ֵיכָה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Eijá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uch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uch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quiel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quiel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quiel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zequiel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ְחֶזְקֵאל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Yejezkel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¹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niel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ָּנִיֵּאל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a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a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a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seas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וֹשֵׁעַ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Hoshea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el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וֹאֵל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Yoel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ó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ó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ó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mós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ָמוֹס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Amós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ía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ía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ía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bdías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ֹבַדְיָה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Ovadia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á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á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á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nás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וֹנָה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Yona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quea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quea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quea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queas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ִיכָה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Mija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hum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hum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hum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húm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ַחוּם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acuc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acuc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acuc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bacuc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ֲבַקּוּק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Javakuk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onía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onía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onía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ofonías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צְפַנְיָה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Tzefania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geo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geo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geo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geo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ַגַּי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Jagai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aría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aría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aría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carías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ְכַרְיָה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Zejaria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quía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quía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quía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laquías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ַלְאָכִי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rta de Jeremía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2252"/>
        <w:gridCol w:w="1971"/>
        <w:gridCol w:w="2960"/>
      </w:tblGrid>
      <w:tr>
        <w:trPr/>
        <w:tc>
          <w:tcPr>
            <w:tcW w:w="9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IDURIA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mo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mo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mo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lmos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ְּהִילִים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Tehilim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b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ִיּוֹב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Iyov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rbio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rbio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rbio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verbios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ִשְׁלִי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Mishlei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lesiastés</w:t>
              <w:br/>
              <w:t>(Qohelet)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lesiasté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lesiasté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lesiastés    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ֹהֶלֶת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(Qohelet)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ar de los Cantare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ar de los Cantare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ar de los Cantare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antar de los Cantares </w:t>
              <w:br/>
              <w:t>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ִׁיר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ַשִׁירִים</w:t>
            </w:r>
            <w:r>
              <w:rPr>
                <w:rFonts w:ascii="Arial" w:hAnsi="Arial" w:cs="Arial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 Shir Hashirim]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iduría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idurí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lesiástico (Sirácida)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lesiástico (Sirácida)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 oración de Manasés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eWeb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15:00Z</dcterms:created>
  <dc:creator>avitali</dc:creator>
  <dc:description/>
  <cp:keywords/>
  <dc:language>en-US</dc:language>
  <cp:lastModifiedBy>alberto</cp:lastModifiedBy>
  <dcterms:modified xsi:type="dcterms:W3CDTF">2012-09-26T20:26:00Z</dcterms:modified>
  <cp:revision>3</cp:revision>
  <dc:subject/>
  <dc:title>LA BIBLIA</dc:title>
</cp:coreProperties>
</file>