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LOS GÉNEROS LITERARIOS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s-ES"/>
        </w:rPr>
        <w:t>Etiología metahistórica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Con la palabra "</w:t>
      </w:r>
      <w:r>
        <w:rPr>
          <w:b/>
          <w:lang w:val="es-ES"/>
        </w:rPr>
        <w:t>etiología</w:t>
      </w:r>
      <w:r>
        <w:rPr>
          <w:lang w:val="es-ES"/>
        </w:rPr>
        <w:t xml:space="preserve">" se entiende la explicación de las causas que permiten el presente así como es.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Con "</w:t>
      </w:r>
      <w:r>
        <w:rPr>
          <w:b/>
          <w:i/>
          <w:iCs/>
          <w:lang w:val="es-ES"/>
        </w:rPr>
        <w:t>meta-histórica</w:t>
      </w:r>
      <w:r>
        <w:rPr>
          <w:lang w:val="es-ES"/>
        </w:rPr>
        <w:t xml:space="preserve">" se afirma que no estamos hablando de "historia" en el sentido moderno de la palabra (demostrable y investigable por con nuestros instrumentos de investigación científica), sino de una "interpretación" de la existencia humana, según una determinada visión religiosa.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Es decir: no se trata de textos científicos, sino narraciones que quisieran explicar el por qué el mundo y el hombre son así como son, con la intención de empujar a reflexionar sobre lo esencial de la vida humana y explicar el sentido de su condición frente a Dios. 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Teología de la historia 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Una teología de la historia tiene su punto de partida en el carácter histórico de la divina </w:t>
      </w:r>
      <w:r>
        <w:rPr>
          <w:b/>
          <w:lang w:val="es-ES"/>
        </w:rPr>
        <w:t>Revelación</w:t>
      </w:r>
      <w:r>
        <w:rPr>
          <w:lang w:val="es-ES"/>
        </w:rPr>
        <w:t xml:space="preserve"> (= Dios que se presenta) como acontecimiento que produce reales novedades históricas y promete un futuro. De esta revelación Cristo es la cumbre, la plenitud y el quicio.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De aquí parte la teología de la historia que no es una simple </w:t>
      </w:r>
      <w:r>
        <w:rPr>
          <w:b/>
          <w:lang w:val="es-ES"/>
        </w:rPr>
        <w:t>investigación</w:t>
      </w:r>
      <w:r>
        <w:rPr>
          <w:lang w:val="es-ES"/>
        </w:rPr>
        <w:t xml:space="preserve"> sobre los acontecimientos del pasado sino una interpretación de ellos desdeuna </w:t>
      </w:r>
      <w:r>
        <w:rPr>
          <w:b/>
          <w:lang w:val="es-ES"/>
        </w:rPr>
        <w:t>perspectiva de fe</w:t>
      </w:r>
      <w:r>
        <w:rPr>
          <w:lang w:val="es-ES"/>
        </w:rPr>
        <w:t>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Es decir: para la TdH no es suficiente contar lo que ha pasado, sino expresar qué nos ha dicho Dios por medio de lo ocurrido y qué hemos entendido nosotros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7:31:00Z</dcterms:created>
  <dc:creator>alberto</dc:creator>
  <dc:description/>
  <dc:language>en-US</dc:language>
  <cp:lastModifiedBy>alberto</cp:lastModifiedBy>
  <dcterms:modified xsi:type="dcterms:W3CDTF">2012-10-13T17:34:00Z</dcterms:modified>
  <cp:revision>1</cp:revision>
  <dc:subject/>
  <dc:title/>
</cp:coreProperties>
</file>