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S GÉNEROS LITERARIOS DE LA BIBLI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vez tenida en cuenta la situación anímico-cultural de la Biblia, reflejada en el lenguaje como parte de su mundo literario, es preciso un nuevo esfuerzo de captación, al que en todo caso ya estamos acostumbrados dentro de nuestra propia cultura. Es, pues, necesario el estudio, siquiera elemental, de los medios concretos de expresión literaria.</w:t>
      </w:r>
    </w:p>
    <w:p>
      <w:pPr>
        <w:pStyle w:val="Normal"/>
        <w:jc w:val="both"/>
        <w:rPr>
          <w:rFonts w:ascii="Arial" w:hAnsi="Arial" w:cs="Arial"/>
        </w:rPr>
      </w:pPr>
      <w:r>
        <w:rPr>
          <w:rFonts w:cs="Arial" w:ascii="Arial" w:hAnsi="Arial"/>
        </w:rPr>
      </w:r>
    </w:p>
    <w:p>
      <w:pPr>
        <w:pStyle w:val="Normal"/>
        <w:jc w:val="both"/>
        <w:rPr/>
      </w:pPr>
      <w:r>
        <w:rPr>
          <w:rFonts w:cs="Arial" w:ascii="Arial" w:hAnsi="Arial"/>
        </w:rPr>
        <w:t>Novela y drama, oratoria y didáctica, épica y lírica, etc., son géneros literarios corrientes y comunes a muchas culturas. En la Biblia puede observarse un número grande de estos géne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Los géneros histórico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rael, en comparación con otros pueblos, parece que no es creador de cultura, sino que lo universalmente reconocido sobre él es su peculiar genio religioso. No obstante, creó una forma literaria sin paralelo posible en el resto del antiguo mundo sem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forma literaria es la historia, los escritos “históricos”, es decir: no la historia en sentido moderno (historia como ciencia social o reflejo documental de o que ocurrió sino en sentido antiguo, donde no hay propiamente “historiadores’’ que recojan datos “exactos”, “reales”, comparen  y critiquen, sino “narradores” que refieren el pasado “como es recordado”, transmiten aquello que interesa a ellos o a la tradición que se va formando anteriormente y que ellos reci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ncepto de historia tendría como base el hecho de que la memoria humana no puede recordar todo y, por tanto, no puede convertir el pasado en presente de modo pleno.</w:t>
      </w:r>
    </w:p>
    <w:p>
      <w:pPr>
        <w:pStyle w:val="Normal"/>
        <w:jc w:val="both"/>
        <w:rPr>
          <w:rFonts w:ascii="Arial" w:hAnsi="Arial" w:cs="Arial"/>
        </w:rPr>
      </w:pPr>
      <w:r>
        <w:rPr>
          <w:rFonts w:cs="Arial" w:ascii="Arial" w:hAnsi="Arial"/>
        </w:rPr>
        <w:t>Pero la memoria del hombre, las listas y crónicas de la antigüedad y la tradición oral sí permitieron transmitir hechos y verdades en los aspectos interesantes para la vida social, política y religiosa de una colectividad.</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La épica (epopeya o historia ép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un género literario universal. Por épica entendemos toda narración popular que recoge tradiciones guerreras (patrióticas) y religiosas, y que pretende exaltar los sentimientos colectivos de un puebl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La novela o narraciones novel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s referimos aquí a toda narración libre que puede revestir muy diversos caracteres, según predomine la descripción del ambiente o de personajes, la exposición de una trama de fondo histórico o inventada alrededor de una realidad espiritual, psicológica o verdad moral, con intención puramente artística o aleccion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último se da más preponderantemente en la Biblia, es decir, la construcción literaria en orden a deducir una enseñanza religiosa, presentando argumentos inventados. Típicos son los libros de Ester, Tobías, Jonás y parte del de Job.</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La etiología o narraciones etiológ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 xml:space="preserve">Aitía” es una palabra griega que significa causa. La etiología (”aitiología”) es una narración que intenta explicar la situación presente aclarando su origen. Pero el papel de la narración etiológica puede estar no sólo en describir la causa de un determinado estado de cosas en el momento en que escribe el autor, sino además en mostrar el fundamento de una verdad moral o religio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e han originado los antiguos mitos que son objeto de las tradiciones y escritos o literaturas primitivas. Este es el caso de las mitologías griega y germana, según las cuales ciertos fenómenos del mundo y ciertas formas de ver la vida fueron explicados a partir de la existencia y actuación de personajes y acontecimientos sobrena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cedimiento literario ha sido utilizado algunas veces por los escritores de la Biblia. En ella hay fragmentos, especialmente en los libros más antiguos, que deben ser tenidos en cuenta desde este punto de 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jemplo, en el libro del Génesis puede observarse cómo el autor de los capítulos 2 y 3 se plantea la pregunta importante que también hoy nos podemos hacer: ¿a qué se debe el contraste entre un mundo bueno en sí, entre un Dios que se muestra lleno de poder y de bondad, y la existencia de tanto mal y tanta injusticia?.</w:t>
      </w:r>
    </w:p>
    <w:p>
      <w:pPr>
        <w:pStyle w:val="Normal"/>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Los géneros prof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 dicho anteriormente al describir los géneros históricos, puede arrancar la explicación de otros géneros bíblicos que en sí responderían a formas oratorias y que dejan un reflejo en documentos literarios de los profetas. La expresión literaria de los profetas puede ser muy variada. Hallamos fragmentos líricos o en prosa, oráculos, sermones, himnos, sátiras, lamentaciones fúnebr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 El género apocalípt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fenómeno literario aparte hay que destacar el género apocalíptico, que como su nombre indica significa “revelación” y aparece tardíamente dentro de los géneros proféticos.</w:t>
      </w:r>
    </w:p>
    <w:p>
      <w:pPr>
        <w:pStyle w:val="Normal"/>
        <w:ind w:firstLine="840"/>
        <w:jc w:val="both"/>
        <w:rPr>
          <w:rFonts w:ascii="Arial" w:hAnsi="Arial" w:cs="Arial"/>
        </w:rPr>
      </w:pPr>
      <w:r>
        <w:rPr>
          <w:rFonts w:cs="Arial" w:ascii="Arial" w:hAnsi="Arial"/>
        </w:rPr>
      </w:r>
    </w:p>
    <w:p>
      <w:pPr>
        <w:pStyle w:val="Normal"/>
        <w:jc w:val="both"/>
        <w:rPr/>
      </w:pPr>
      <w:r>
        <w:rPr>
          <w:rFonts w:cs="Arial" w:ascii="Arial" w:hAnsi="Arial"/>
        </w:rPr>
        <w:t>Ejemplo: “Entonces vi de pie en medio del trono y de los cuatro seres un Cordero como degollado” (Ap. 5,6)</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7. El género jurí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de resaltar un género literario especialmente presente en la Biblia: el género jurídico, es decir aquel estilo literario que revista la formulación de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género de la Biblia, bastante extendido en la antigüedad, es comparable a la literatura jurídica conservada en famosos documentos de otros pueblos del Oriente Medio, como el “Código de Hammurabi”, “Lipit Ishtar”, el “Ur-Nammu” o las “Tabletas de Kerk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cleo más interesante de la legislación israelita es:</w:t>
      </w:r>
    </w:p>
    <w:p>
      <w:pPr>
        <w:pStyle w:val="Normal"/>
        <w:jc w:val="both"/>
        <w:rPr>
          <w:rFonts w:ascii="Arial" w:hAnsi="Arial" w:cs="Arial"/>
        </w:rPr>
      </w:pPr>
      <w:r>
        <w:rPr>
          <w:rFonts w:cs="Arial" w:ascii="Arial" w:hAnsi="Arial"/>
        </w:rPr>
      </w:r>
    </w:p>
    <w:p>
      <w:pPr>
        <w:pStyle w:val="Normal"/>
        <w:ind w:left="142" w:hanging="142"/>
        <w:rPr/>
      </w:pPr>
      <w:r>
        <w:rPr>
          <w:rFonts w:cs="Arial" w:ascii="Arial" w:hAnsi="Arial"/>
        </w:rPr>
        <w:t>- El Código del decálogo: libro del Éxodo, capítulo 20, versículo 2 al 17; y Deuteronomio, capítulo 5, versículos 6 al 22.</w:t>
      </w:r>
    </w:p>
    <w:p>
      <w:pPr>
        <w:pStyle w:val="Normal"/>
        <w:rPr/>
      </w:pPr>
      <w:r>
        <w:rPr>
          <w:rFonts w:cs="Arial" w:ascii="Arial" w:hAnsi="Arial"/>
        </w:rPr>
        <w:t>- El Código de la alianza: libro del Éxodo, 20, 22-23, 19.</w:t>
      </w:r>
    </w:p>
    <w:p>
      <w:pPr>
        <w:pStyle w:val="Normal"/>
        <w:rPr/>
      </w:pPr>
      <w:r>
        <w:rPr>
          <w:rFonts w:cs="Arial" w:ascii="Arial" w:hAnsi="Arial"/>
        </w:rPr>
        <w:t>- El Código de la santidad: libro del Levítico, 17-26</w:t>
      </w:r>
    </w:p>
    <w:p>
      <w:pPr>
        <w:pStyle w:val="Normal"/>
        <w:rPr/>
      </w:pPr>
      <w:r>
        <w:rPr>
          <w:rFonts w:cs="Arial" w:ascii="Arial" w:hAnsi="Arial"/>
        </w:rPr>
        <w:t>- El Código ritual o decálogo cultural: Éxodo, 34, 14-26.</w:t>
      </w:r>
    </w:p>
    <w:p>
      <w:pPr>
        <w:pStyle w:val="Normal"/>
        <w:ind w:left="142" w:hanging="142"/>
        <w:rPr/>
      </w:pPr>
      <w:r>
        <w:rPr>
          <w:rFonts w:cs="Arial" w:ascii="Arial" w:hAnsi="Arial"/>
        </w:rPr>
        <w:t>- El llamado “Código sacerdotal”, que contiene también algunos relatos, pero sobre todo leyes, está presente en los cinco libros del Pentateu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8. El “Midras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género que nace exclusivamente en conexión con la literatura bíblica es el “comentario”; se le conoce por su propio nombre hebreo: “Midrash”. Su forma puede ser diversa, de acuerdo con la función que cumple, como más adelante se explica. Su contenido, en cualquier caso, es una explicación, investigación o comentario de la misma Escri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scando una definición diríamos que “midrash” es la interpretación de lo ya escrito, de la escritura anterior, inquiriendo sobre su sentido actual.</w:t>
      </w:r>
    </w:p>
    <w:p>
      <w:pPr>
        <w:pStyle w:val="Normal"/>
        <w:ind w:firstLine="840"/>
        <w:jc w:val="both"/>
        <w:rPr>
          <w:rFonts w:ascii="Arial" w:hAnsi="Arial" w:cs="Arial"/>
        </w:rPr>
      </w:pPr>
      <w:r>
        <w:rPr>
          <w:rFonts w:cs="Arial" w:ascii="Arial" w:hAnsi="Arial"/>
        </w:rPr>
      </w:r>
    </w:p>
    <w:p>
      <w:pPr>
        <w:pStyle w:val="Normal"/>
        <w:jc w:val="both"/>
        <w:rPr/>
      </w:pPr>
      <w:r>
        <w:rPr>
          <w:rFonts w:cs="Arial" w:ascii="Arial" w:hAnsi="Arial"/>
        </w:rPr>
        <w:t xml:space="preserve">El Midrash es un procedimiento literario común a otros géneros; en particular  tiene que ver con los géneros anteriormente explicados: el histórico, el profético y el jurídico. De aquí su división en: Midrash haggádico o interpretación histórica; Midrash halákkico o interpretación jurídica; Pesher o midrash profétic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El género lír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intentamos analizar los factores de la poesía como composición literaria, siempre descubriremos estas características: búsqueda de la belleza en la expresión, intentos de expresar los sentimientos íntimos por medio de imágenes sugestivas, o descripción de la realidad con figuras evoc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en la escritura del Antiguo Testamento algunos libros que por la totalidad de su redacción son considerados poéticos por excelencia. Así los libros de los Salmos, el Cantar de los Cantares y las Lamentaciones, otros pasajes poéticos podemos encontrarlos en cualquier otro libro de la Bib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género lírico hay que tener, pues, en cuenta las siguientes formas principales: cantos, himnos, oraciones, lamentaciones, bendiciones, oráculos y poemas. </w:t>
      </w:r>
    </w:p>
    <w:p>
      <w:pPr>
        <w:pStyle w:val="Normal"/>
        <w:ind w:firstLine="84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0. Estilo o género sapi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se puede hacer en la lírica una distinción entra la formulación poética externa (la versificación, por ejemplo) y el contenido poético, no con menos razón se puede hacer igualmente distinción en el estilo o conjunto de géneros sapienciales.</w:t>
      </w:r>
    </w:p>
    <w:p>
      <w:pPr>
        <w:pStyle w:val="Normal"/>
        <w:ind w:firstLine="840"/>
        <w:jc w:val="both"/>
        <w:rPr>
          <w:rFonts w:ascii="Arial" w:hAnsi="Arial" w:cs="Arial"/>
        </w:rPr>
      </w:pPr>
      <w:r>
        <w:rPr>
          <w:rFonts w:cs="Arial" w:ascii="Arial" w:hAnsi="Arial"/>
        </w:rPr>
      </w:r>
    </w:p>
    <w:p>
      <w:pPr>
        <w:pStyle w:val="Normal"/>
        <w:ind w:firstLine="84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1. Contenido y forma del ° género sapi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género, pues,  distinguimos la formulación literaria (por ejemplo: la de gran cantidad de “sentencias”) del contenido de la “sabiduría”, común al genio oriental - como hemos dicho anteriormente - pero que es especifico de Israel en cuanto a la evolución de su significado relig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estilo literario. Hay cinco libros que representan plenamente el estilo sapiencial: Proverbios, Eclesiástico, Job, Eclesiastés, Sabiduría. El poder encontrar este estilo sapiencial, y también el contenido, por toda la Biblia hace patente su conexión con las literaturas orientales antiguas.</w:t>
      </w:r>
    </w:p>
    <w:p>
      <w:pPr>
        <w:pStyle w:val="Normal"/>
        <w:jc w:val="both"/>
        <w:rPr>
          <w:rFonts w:ascii="Arial" w:hAnsi="Arial" w:cs="Arial"/>
        </w:rPr>
      </w:pPr>
      <w:r>
        <w:rPr>
          <w:rFonts w:cs="Arial" w:ascii="Arial" w:hAnsi="Arial"/>
        </w:rPr>
      </w:r>
    </w:p>
    <w:p>
      <w:pPr>
        <w:pStyle w:val="Normal"/>
        <w:jc w:val="both"/>
        <w:rPr/>
      </w:pPr>
      <w:r>
        <w:rPr>
          <w:rFonts w:cs="Arial" w:ascii="Arial" w:hAnsi="Arial"/>
        </w:rPr>
        <w:t>2) La “sabiduría”. El género sapiencial tiene un objetivo práctico: a partir de la reflexión natural sobre el mundo, extrae el hombre lecciones que le enseñan a ejercitar la prudencia y la habilidad necesarias para conducirse en l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12. Los géneros del Nuevo Test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Queda por hacer una llamada de atención sobre géneros casi exclusivos del Nuevo Testamento: evangélico y episto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n realidad, el “evangélico” no es un género especial. Si podríamos decir que su intención global es parenética (‘parainesis” es una palabra griega que significa exhortar o amonestar) en cuanto que trata de enseñar, pero dentro de los evangelios se usan muchos de los géneros vistos anteriormente: histórico (al estilo de la historia hebrea), sapiencial, jurídic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género epistolar ya está representado más genuinamente en esta parte de la Biblia y, como tal, es también fundamentalmente didáctico: sin embargo, en las 21 “epístolas” que comprende el Nuevo Testamento abundan también las interpretaciones, himnos, cántico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notar, por otra parte, que el género epistolar en la Biblia nació antes de originarse el Nuevo Testamento, como lo prueban las cartas que se hallan en 1 Mac 5, 10-14; Est 9, 14-30; Jer 29, 4-10.</w:t>
      </w:r>
    </w:p>
    <w:p>
      <w:pPr>
        <w:pStyle w:val="Normal"/>
        <w:rPr>
          <w:rFonts w:ascii="Arial" w:hAnsi="Arial" w:cs="Arial"/>
        </w:rPr>
      </w:pPr>
      <w:r>
        <w:rPr>
          <w:rFonts w:cs="Arial" w:ascii="Arial" w:hAnsi="Arial"/>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neros literarios de la Biblia</w:t>
    </w:r>
  </w:p>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Eras Light ITC" w:hAnsi="Eras Light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rFonts w:ascii="Eras Light ITC" w:hAnsi="Eras Light IT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lang w:val="es-ES"/>
    </w:rPr>
  </w:style>
  <w:style w:type="character" w:styleId="PidipaginaCarattere">
    <w:name w:val="Piè di pagina Carattere"/>
    <w:basedOn w:val="Carpredefinitoparagrafo"/>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35:00Z</dcterms:created>
  <dc:creator>alberto</dc:creator>
  <dc:description/>
  <cp:keywords/>
  <dc:language>en-US</dc:language>
  <cp:lastModifiedBy>alberto</cp:lastModifiedBy>
  <cp:lastPrinted>2012-09-27T20:37:00Z</cp:lastPrinted>
  <dcterms:modified xsi:type="dcterms:W3CDTF">2012-09-27T20:31:00Z</dcterms:modified>
  <cp:revision>4</cp:revision>
  <dc:subject/>
  <dc:title/>
</cp:coreProperties>
</file>