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8"/>
        <w:gridCol w:w="2024"/>
        <w:gridCol w:w="283"/>
        <w:gridCol w:w="3119"/>
      </w:tblGrid>
      <w:tr>
        <w:trPr>
          <w:trHeight w:val="316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GUO TESTAMENTO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tateu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n (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bros historico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Sam (1 S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Sam (2 S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C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C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d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M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 Ma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os profet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q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</w:t>
            </w:r>
          </w:p>
        </w:tc>
        <w:tc>
          <w:tcPr>
            <w:tcW w:w="29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énes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od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í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eronom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o de Samu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de Samu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o de los Re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de los Re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o de las Crón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de las Crón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d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em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di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o de los Macabe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de los Macabe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a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rem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r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zequ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n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s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ó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qu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ú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ac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oní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ar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quí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os Sapien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 (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 (Q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 (C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m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rb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esiastés (Qohel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ar de los Cant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dur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esiástico (Ben Sirá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O  TESTAMENTO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ngel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ar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m (R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C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C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l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Tes (1 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 Tes (2 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 Tim (1 T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 Tim (2 T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l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 Pe (1 P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 Pe (2 P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calip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hos de los Apóst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s Rom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a los Corint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a los Corint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s Gála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s Efes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s Filip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s Colos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a los Tesalonic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a los Tesalonic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a Timot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 a Timot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ilem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s Hebre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ntia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de Ped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de Ped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a de Ju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de Ju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a de Ju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u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calips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ABREVIATURAS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7:00Z</dcterms:created>
  <dc:creator>alberto</dc:creator>
  <dc:description/>
  <dc:language>en-US</dc:language>
  <cp:lastModifiedBy>alberto</cp:lastModifiedBy>
  <dcterms:modified xsi:type="dcterms:W3CDTF">2012-09-27T17:25:00Z</dcterms:modified>
  <cp:revision>3</cp:revision>
  <dc:subject/>
  <dc:title/>
</cp:coreProperties>
</file>